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0080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5" t="3244" r="11922" b="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2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Школьная служба</w:t>
      </w:r>
      <w:r>
        <w:rPr>
          <w:rFonts w:cs="Times New Roman" w:ascii="Times New Roman" w:hAnsi="Times New Roman"/>
          <w:sz w:val="24"/>
          <w:szCs w:val="24"/>
        </w:rPr>
        <w:t xml:space="preserve"> примирения является структурным подразделением </w:t>
      </w:r>
      <w:r>
        <w:rPr>
          <w:rFonts w:cs="Times New Roman" w:ascii="Times New Roman" w:hAnsi="Times New Roman"/>
        </w:rPr>
        <w:t>МБОУ «Средняя школа №10» ЕМР РТ (далее - Школа)</w:t>
      </w:r>
      <w:r>
        <w:rPr>
          <w:rFonts w:cs="Times New Roman" w:ascii="Times New Roman" w:hAnsi="Times New Roman"/>
          <w:sz w:val="24"/>
          <w:szCs w:val="24"/>
        </w:rPr>
        <w:t>, которое объединяет учащихся педагогов и других участников образовательного процесса, заинтересованных в разрешении конфликтов и развитии практики восстанов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</w:rPr>
        <w:tab/>
        <w:t>Школьная служба</w:t>
      </w:r>
      <w:r>
        <w:rPr>
          <w:rFonts w:cs="Times New Roman" w:ascii="Times New Roman" w:hAnsi="Times New Roman"/>
          <w:sz w:val="24"/>
          <w:szCs w:val="24"/>
        </w:rPr>
        <w:t xml:space="preserve"> примирения </w:t>
      </w:r>
      <w:r>
        <w:rPr>
          <w:rFonts w:cs="Times New Roman" w:ascii="Times New Roman" w:hAnsi="Times New Roman"/>
        </w:rPr>
        <w:t xml:space="preserve">(далее - ШСП)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на основании Федерального закона № 273-ФЗ от 29.12.2012 «Об образовании», данного Положения, а так же в соответствии с «Национальной стратегией действий в интересах детей на 2012 – 2017 годы», ФГОС основного (полного) образования и стандартам восстановительной медиации от 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</w:rPr>
        <w:tab/>
        <w:t>ШСП</w:t>
      </w:r>
      <w:r>
        <w:rPr>
          <w:rFonts w:cs="Times New Roman" w:ascii="Times New Roman" w:hAnsi="Times New Roman"/>
          <w:sz w:val="24"/>
          <w:szCs w:val="24"/>
        </w:rPr>
        <w:t xml:space="preserve">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ли и задачи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</w:r>
      <w:r>
        <w:rPr>
          <w:rFonts w:cs="Times New Roman" w:ascii="Times New Roman" w:hAnsi="Times New Roman"/>
          <w:b/>
          <w:sz w:val="24"/>
          <w:szCs w:val="24"/>
        </w:rPr>
        <w:t>Целью ШСП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среди учащихся, родителей и педагогов цивилизованных форм разрешения конфли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в разрешении конфликтных и криминальных ситуаций на основе принципов восстановительной мед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административного реагирования на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Задачами ШСП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школьников цивилизованным методам урегулирования конфликтов и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учеников и педагогов о принципах и ценностях восстановительной мед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Принципы деятельности Ш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еятельность службы медиации основана на следующих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конфиденциальности, предполагающий обязательство службы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нейтральности, запрещающий службе примирения принимать сторону одного из участников конфли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орядок формирования службы прими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Куратором ШСП является заместитель директора по воспитательной работе. Руководителем ШСП является педагог-психолог, в состав службы медиации могут входить представители родительского комитета, социальный педагог, классные руководители и педагоги Школы, прошедшие обучение проведению примирительных программ (в модели восстановительной меди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Порядок работы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ШСП может получать информацию о случаях конфликтного или криминального характера от педагогов, учащихся, администрации Школы, членов службы примирения,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Переговоры с родителями и должностными лицами проводит руководитель службы прими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В рамках работы ШСП конфликтующие стороны пришли к соглашению, достигнутые результаты фиксируют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5.7.</w:t>
        <w:tab/>
        <w:t>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 xml:space="preserve">Деятельность службы медиации фиксируется в журналах и отчетах, которые являются внутренними документами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лужбе медиации по согласованию с администрацией Школы предоставляется помещение для сборов и проведения примирительных процедур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Должностные лица Школы оказывают службе медиации содействие в распространении информации о деятельности службы среди педагогов 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Служба медиации может вносить на рассмотрение администрации предложения по снижению конфликтност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Изменения в настоящее положение вносятся директором школы по предложению службы медиации или органов школь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9:00Z</dcterms:created>
  <dc:creator>Антон</dc:creator>
  <dc:description/>
  <dc:language>en-US</dc:language>
  <cp:lastModifiedBy>Библиотека</cp:lastModifiedBy>
  <cp:lastPrinted>2014-09-29T16:46:00Z</cp:lastPrinted>
  <dcterms:modified xsi:type="dcterms:W3CDTF">2018-04-25T07:19:00Z</dcterms:modified>
  <cp:revision>2</cp:revision>
  <dc:subject/>
  <dc:title>Типовое положение о школьной службе примирения</dc:title>
</cp:coreProperties>
</file>